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5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10.2024 года, Чунарев С.А., по адресу: ***, ХМАО-Югра, не уплатил в установленный ст. 32.2 КоАП РФ срок административный штраф в размере 500 рублей, назначенный постановлением ***595 от 30.07.2024 года по делу об административном правонарушении, предусмотренном ч.2 ст.12.9 КоАП РФ. В отношении Чунар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арев С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унар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нарева С.А. в совершении правонарушения подтверждается материалами дела: протоколом от 13.01.2025 года, копией постановления ***595 от 30.07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нар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унар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нар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унар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0555 25201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